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ptem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INFO (Version 1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89, 1992 by TaxWare, PO Box 2014, Provo, UT 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INFO is a command line utility used to display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format soft fonts to the screen.  If you have used the DOS DIR comma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is that FONTINFO works exactly the same way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finds only valid HP soft font files.  The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ncludes the name of the file, the name of the font (if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), the font's typeface, orientation, pitch, point, stance,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symbol set.  The following shows an example listing using FONT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      Typeface  Orient  Pitch  Point  Stance  Strokeweight  Symbo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CRIPT11.SF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Avenue         253   Port    Prop   10.98  Italics       Normal   0U (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CRPT119.SF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7                 0   Port    Prop   11.88  Italics         Bold   0U (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FONTINF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[?] [/H] [/C] [/P] [/E] [d:][path][filename.[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implest form, FONTINFO can be entered on the DOS command l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ptions to list the information for all soft font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Prints a HELP screen, describing the syntax (usage) of FO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>Prints a HELP screen, describing the syntax (usage) of FO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  <w:tab/>
        <w:t>Prints only the file names of the soft font files foun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  <w:tab/>
        <w:t>Pauses the display when the screen is full.  The following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  <w:tab/>
        <w:t>Prints extended information (font selection escape sequence,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the /P option when redirecting output to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You will not see the message(s) to "Press any key to continu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/H and ?, option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ny options, specify the path whose soft fonts you want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(*,?) are supported.  For more information,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r the curren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the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r the directory path \WP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\WP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lists the information for the file HLVN3012.S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if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HLVN3012.S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 lists the information for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of drive C whose extensions are .SF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C:*.S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represented by Typeface and Symbolset can be looked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/DeskJet Technical Reference Manual or in your soft fo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veloped by a member of ASP, but does not carr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by itself.  It is included as an add-on to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TaxWare.  FONTINFO and this documen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  TaxWare retains all rights associated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